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zülői hozzájáruló nyilatkozat 14 év alatti gyermek személyes adatai kezeléséhez</w:t>
      </w:r>
    </w:p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ulírott …………………………… (név) (lakcím:……., születési hely, idő:………….), mint …………………… (gyermek neve) törvényes képviselője kifejezett hozzájárulásomat adom ahhoz, hogy gyermekem a Selye János Diáklaborhálózat kiépítése c. projekt keretében működtetett </w:t>
      </w:r>
      <w:hyperlink r:id="rId2">
        <w:r>
          <w:rPr>
            <w:rStyle w:val="InternetLink"/>
          </w:rPr>
          <w:t>www.diaklabor.hu</w:t>
        </w:r>
      </w:hyperlink>
      <w:r>
        <w:rPr/>
        <w:t xml:space="preserve"> címen elérhető honlapra regisztrálhasson és ennek körében az Adatkezelési tájékoztatóban foglaltak szerint a Magyarországi Diáklaborok Egyesülete (6000 Kecskemét, Piaristák tere 5.) gyermekemre és rám vonatkozóan személyes adatokat kezeljen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Kérem továbbá, hogy a projekt keretében megvalósuló a gyermekem érdeklődési körébe tartozó és a regisztráció során megjelölt területen megvalósuló foglalkozásokról engem, az általam a regisztráció során megadott email címen értesítsen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ijelentem, hogy az Adatkezelési tájékoztatót megismerte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360" w:after="720"/>
        <w:jc w:val="both"/>
        <w:rPr/>
      </w:pPr>
      <w:r>
        <w:rPr/>
        <w:t>Kelt: ………………………………………. (hely) ……….(év) …………..(hónap) ……….(nap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törvényes képviselő aláírása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lab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Rónai Anna Klára</dc:creator>
  <dc:description/>
  <cp:keywords/>
  <dc:language>en-US</dc:language>
  <cp:lastModifiedBy>Bognár-Szilárd Boglárka</cp:lastModifiedBy>
  <dcterms:modified xsi:type="dcterms:W3CDTF">2024-09-05T12:28:00Z</dcterms:modified>
  <cp:revision>2</cp:revision>
  <dc:subject/>
  <dc:title>Hozzájáruló nyilatkozat személyes adatok kezeléséhez</dc:title>
</cp:coreProperties>
</file>